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firmy 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DO BRANŻ KLUCZOWYCH </w:t>
        <w:br/>
        <w:t xml:space="preserve">POWIATU STAROGARDZKI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iegam się o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wybrać jeden instrument rynku pracy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taż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ace interwencyjne</w:t>
        <w:tab/>
      </w: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Arial" w:ascii="Arial" w:hAnsi="Arial"/>
          <w:sz w:val="24"/>
          <w:szCs w:val="24"/>
          <w:lang w:eastAsia="pl-PL"/>
        </w:rPr>
        <w:t>refundację kosztów wyposażenia stanowiska pra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ranże kluczowe mające istotne znaczenie dla rozwoju powiatu starogardzkieg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budowlan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1: Roboty budowlane związane ze wznoszeniem budynków mieszkalnych i niemieszkalnych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42: Roboty związane z budową obiektów inżynierii lądowej i wodnej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43: Roboty budowlane specjalistyczne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3: Produkcja wyrobów z pozostałych mineralnych surowców niemetaliczny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drzewno-meblarska: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02: Leśnictwo i pozyskiwanie drewn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16: Produkcja wyrobów z drewna i korka, z wyłączeniem mebli; produkcja wyrobów ze słomy i materiałów używanych do wyplatania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1: Produkcja mebl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metalowo-maszynowa: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5: Produkcja metalowych wyrobów gotowych, z wyłączeniem maszyn i urządzeń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28: Produkcja maszyn i urządzeń, gdzie indziej niesklasyfikowana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33: Naprawa, konserwacja i instalowanie maszyn i urządze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urystyki, czasu wolnego i MICE (ang. Meetings, Incentives, Conferences, Exhibitions):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5: Zakwaterowani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56: Działalność usługowa związana z wyżywieniem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9: Działalność organizatorów turystyki, agentów turystycznych oraz pozostała działalność usługowa w zakresie rezerwacji i działalności z nią związane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D 82.3: Działalność związana z organizacją targów, wystaw i kongresów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DZIAŁ: 90: Działalność twórcza i działalność związana z wystawianiem przedstawień artystycznych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: 91: Działalność bibliotek, archiwów, muzeów oraz pozostała działalność związana z kulturą </w:t>
      </w:r>
    </w:p>
    <w:p>
      <w:pPr>
        <w:pStyle w:val="Akapitzlist"/>
        <w:numPr>
          <w:ilvl w:val="0"/>
          <w:numId w:val="5"/>
        </w:numPr>
        <w:spacing w:before="0" w:after="120"/>
        <w:ind w:left="284" w:hanging="360"/>
        <w:contextualSpacing/>
        <w:rPr/>
      </w:pPr>
      <w:r>
        <w:rPr>
          <w:rFonts w:cs="Arial" w:ascii="Arial" w:hAnsi="Arial"/>
          <w:sz w:val="24"/>
          <w:szCs w:val="24"/>
        </w:rPr>
        <w:t>DZIAŁ 93: Działalność sportowa, rozrywkowa i rekreacyjn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nża tworzyw sztucznych:</w:t>
      </w:r>
    </w:p>
    <w:p>
      <w:pPr>
        <w:pStyle w:val="Akapitzlist"/>
        <w:numPr>
          <w:ilvl w:val="0"/>
          <w:numId w:val="3"/>
        </w:numPr>
        <w:spacing w:before="0" w:after="24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22: Produkcja wyrobów z gumy i tworzyw sztucznych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KD </w:t>
      </w:r>
      <w:r>
        <w:rPr>
          <w:rFonts w:eastAsia="Times New Roman" w:cs="Arial" w:ascii="Arial" w:hAnsi="Arial"/>
          <w:sz w:val="24"/>
          <w:szCs w:val="24"/>
          <w:lang w:eastAsia="pl-PL"/>
        </w:rPr>
        <w:t>podmiotu gospodarczego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nowisko</w:t>
      </w:r>
      <w:r>
        <w:rPr>
          <w:rFonts w:eastAsia="Times New Roman" w:cs="Arial" w:ascii="Arial" w:hAnsi="Arial"/>
          <w:sz w:val="24"/>
          <w:szCs w:val="24"/>
          <w:lang w:eastAsia="pl-PL"/>
        </w:rPr>
        <w:t>, na które planuję zatrudnić / przyjąć na staż osobę bezrobotną w wieku 18-29 lat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pis zakresu działalności gospodarczej prowadzonej przez mój podmiot (pod kątem wpisywania się w w/w branże kluczow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/>
      </w:pPr>
      <w:r>
        <w:rPr>
          <w:rFonts w:cs="Arial" w:ascii="Arial" w:hAnsi="Arial"/>
          <w:sz w:val="24"/>
          <w:szCs w:val="24"/>
        </w:rPr>
        <w:t>(pieczątka i 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42" w:top="776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708515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64.45pt" to="516.25pt,764.45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4:00Z</dcterms:created>
  <dc:creator>anetal</dc:creator>
  <dc:description/>
  <cp:keywords/>
  <dc:language>en-US</dc:language>
  <cp:lastModifiedBy>Paulina Gałązka</cp:lastModifiedBy>
  <cp:lastPrinted>2025-01-17T10:29:00Z</cp:lastPrinted>
  <dcterms:modified xsi:type="dcterms:W3CDTF">2025-01-17T09:38:00Z</dcterms:modified>
  <cp:revision>8</cp:revision>
  <dc:subject/>
  <dc:title/>
</cp:coreProperties>
</file>