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5" w:firstLine="563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firmy 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KWALIFIKOWALNOŚCI DO BRANŻ KLUCZOWYCH </w:t>
        <w:br/>
        <w:t xml:space="preserve">POWIATU STAROGARDZKIEGO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biegam się o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iCs/>
          <w:sz w:val="24"/>
          <w:szCs w:val="32"/>
          <w:lang w:eastAsia="pl-PL"/>
        </w:rPr>
        <w:t>proszę wybrać jeden instrument rynku pracy)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staż</w:t>
        <w:tab/>
      </w: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ace interwencyjne</w:t>
        <w:tab/>
      </w: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Arial" w:ascii="Arial" w:hAnsi="Arial"/>
          <w:sz w:val="24"/>
          <w:szCs w:val="24"/>
          <w:lang w:eastAsia="pl-PL"/>
        </w:rPr>
        <w:t>refundację kosztów wyposażenia stanowiska pra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ranże kluczowe mające istotne znaczenie dla rozwoju powiatu starogardzkieg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ża budowlan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41: Roboty budowlane związane ze wznoszeniem budynków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42: Roboty związane z budową obiektów inżynierii lądowej i wodnej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43: Roboty budowlane specjalistyczne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23: Produkcja wyrobów z pozostałych mineralnych surowców niemetaliczny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ża drzewno-meblarska: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02: Leśnictwo i pozyskiwanie drewna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16: Produkcja wyrobów z drewna oraz korka, z wyłączeniem mebli; produkcja wyrobów ze słomy i materiałów używanych do wyplatania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31: Produkcja mebl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ża metalowo-maszynowa: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25: Produkcja metalowych wyrobów gotowych, z wyłączeniem maszyn i urządzeń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28: Produkcja maszyn i urządzeń, gdzie indziej niesklasyfikowana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33: Naprawa, konserwacja i instalowanie maszyn i urządzeń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ża turystyki, czasu wolnego i MICE (ang. Meetings, Incentives, Conferences, Exhibitions):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55: Zakwaterowanie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56: Działalność usługowa związana z wyżywieniem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9: Działalność organizatorów turystyki, pośredników i agentów turystycznych oraz pozostała działalność usługowa w zakresie rezerwacji i działalności z nią związane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2.3: Działalność związana z organizacją targów, wystaw i kongresów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: 90: Działalność twórcza związana z kulturą i rozrywką 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: 91: Działalność bibliotek, archiwów, muzeów oraz pozostała działalność związana z kulturą 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3: Działalność sportowa, rozrywkowa i rekreacyjn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ża tworzyw sztucznych:</w:t>
      </w:r>
    </w:p>
    <w:p>
      <w:pPr>
        <w:pStyle w:val="Akapitzlist"/>
        <w:numPr>
          <w:ilvl w:val="0"/>
          <w:numId w:val="3"/>
        </w:numPr>
        <w:spacing w:before="0" w:after="24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22: Produkcja wyrobów z gumy i tworzyw sztucznych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KD </w:t>
      </w:r>
      <w:r>
        <w:rPr>
          <w:rFonts w:eastAsia="Times New Roman" w:cs="Arial" w:ascii="Arial" w:hAnsi="Arial"/>
          <w:sz w:val="24"/>
          <w:szCs w:val="24"/>
          <w:lang w:eastAsia="pl-PL"/>
        </w:rPr>
        <w:t>podmiotu gospodarczego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tanowisko</w:t>
      </w:r>
      <w:r>
        <w:rPr>
          <w:rFonts w:eastAsia="Times New Roman" w:cs="Arial" w:ascii="Arial" w:hAnsi="Arial"/>
          <w:sz w:val="24"/>
          <w:szCs w:val="24"/>
          <w:lang w:eastAsia="pl-PL"/>
        </w:rPr>
        <w:t>, na które planuję zatrudnić / przyjąć na staż osobę bezrobotną w wieku 18-29 lat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pis zakresu działalności gospodarczej prowadzonej przez mój podmiot (pod kątem wpisywania się w w/w branże kluczowe)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3260" w:first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ind w:left="5099" w:firstLine="565"/>
        <w:rPr/>
      </w:pPr>
      <w:r>
        <w:rPr>
          <w:rFonts w:cs="Arial" w:ascii="Arial" w:hAnsi="Arial"/>
          <w:sz w:val="24"/>
          <w:szCs w:val="24"/>
        </w:rPr>
        <w:t>(pieczątka i podpis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142" w:top="776" w:footer="1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283210</wp:posOffset>
              </wp:positionH>
              <wp:positionV relativeFrom="margin">
                <wp:posOffset>9708515</wp:posOffset>
              </wp:positionV>
              <wp:extent cx="6840220" cy="0"/>
              <wp:effectExtent l="0" t="1905" r="0" b="1905"/>
              <wp:wrapSquare wrapText="bothSides"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3pt,764.45pt" to="516.25pt,764.45pt" ID="Łącznik prosty 6" stroked="t" o:allowincell="f" style="position:absolute;mso-position-horizontal-relative:margin;mso-position-vertical-relative:margin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Fundusze Europejskie dla Pomorza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426720</wp:posOffset>
          </wp:positionV>
          <wp:extent cx="6207760" cy="720090"/>
          <wp:effectExtent l="0" t="0" r="0" b="0"/>
          <wp:wrapSquare wrapText="bothSides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7190</wp:posOffset>
              </wp:positionH>
              <wp:positionV relativeFrom="paragraph">
                <wp:posOffset>748030</wp:posOffset>
              </wp:positionV>
              <wp:extent cx="6840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7pt;margin-top:5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4:00Z</dcterms:created>
  <dc:creator>anetal</dc:creator>
  <dc:description/>
  <cp:keywords/>
  <dc:language>en-US</dc:language>
  <cp:lastModifiedBy>Aneta Lepacka</cp:lastModifiedBy>
  <cp:lastPrinted>2023-08-31T14:19:00Z</cp:lastPrinted>
  <dcterms:modified xsi:type="dcterms:W3CDTF">2025-01-15T15:20:00Z</dcterms:modified>
  <cp:revision>4</cp:revision>
  <dc:subject/>
  <dc:title/>
</cp:coreProperties>
</file>