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  <w:t xml:space="preserve">KRYTERIA REFUNDACJI KOSZTÓW OPIEKI NAD DZIECKIEM </w:t>
        <w:br/>
        <w:t xml:space="preserve">LUB OSOBĄ ZALEŻNĄ OBOWIĄZUJĄCE </w:t>
        <w:br/>
        <w:t>W POWIATOWYM URZĘDZIE PRACY W STAROGARDZIE GDAŃSKI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Na podstawie art. 61 w związku z art. 108 ust.1 pkt 21 ustawy z dnia 20 kwietnia 2004r. o  promocji zatrudnienia i instytucjach rynku pracy (Dz. U. z 2023 r. poz. 735 z zm.) Starosta  </w:t>
      </w:r>
      <w:r>
        <w:rPr>
          <w:rFonts w:cs="Arial" w:ascii="Arial" w:hAnsi="Arial"/>
          <w:b/>
          <w:bCs/>
          <w:sz w:val="21"/>
          <w:szCs w:val="21"/>
        </w:rPr>
        <w:t>może</w:t>
      </w:r>
      <w:r>
        <w:rPr>
          <w:rFonts w:cs="Arial" w:ascii="Arial" w:hAnsi="Arial"/>
          <w:sz w:val="21"/>
          <w:szCs w:val="21"/>
        </w:rPr>
        <w:t>  osobie bezrobotnej:</w:t>
      </w:r>
    </w:p>
    <w:p>
      <w:pPr>
        <w:pStyle w:val="Normal"/>
        <w:spacing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chowującej dziecko / dzieci do 6 roku życ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chowującej dziecko / dzieci niepełnosprawne do lat 7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prawującej opiekę stałą nad osobą zależną</w:t>
      </w:r>
    </w:p>
    <w:p>
      <w:pPr>
        <w:pStyle w:val="Normal"/>
        <w:spacing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 udokumentowaniu poniesionych kosztów</w:t>
      </w:r>
      <w:r>
        <w:rPr>
          <w:rFonts w:cs="Arial" w:ascii="Arial" w:hAnsi="Arial"/>
          <w:sz w:val="21"/>
          <w:szCs w:val="21"/>
        </w:rPr>
        <w:t>, refundować koszty opiek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d dzieckiem lub  dziećmi / nad osobą zależną / </w:t>
      </w:r>
      <w:r>
        <w:rPr>
          <w:rFonts w:cs="Arial" w:ascii="Arial" w:hAnsi="Arial"/>
          <w:sz w:val="21"/>
          <w:szCs w:val="21"/>
          <w:u w:val="single"/>
        </w:rPr>
        <w:t>w wysokości uzgodnionej</w:t>
      </w:r>
      <w:r>
        <w:rPr>
          <w:rFonts w:cs="Arial" w:ascii="Arial" w:hAnsi="Arial"/>
          <w:sz w:val="21"/>
          <w:szCs w:val="21"/>
        </w:rPr>
        <w:t>, nie wyższej jednak niż połowa  zasiłk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którym mowa w art. 72 ust. 1 pkt 1 ustawy, na każde dziecko  lub osobę zależną, na opiekę którego / której poniesiono koszty, jeżeli bezrobot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podejmie zatrudnienie lub inną pracę zarobkową, albo zostanie skierowany na staż, przygotowanie zawodowe dorosłych lub szkolenie ora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pod warunkiem osiągania z tego tytułu miesięcznie </w:t>
      </w:r>
      <w:r>
        <w:rPr>
          <w:rFonts w:cs="Arial" w:ascii="Arial" w:hAnsi="Arial"/>
          <w:b/>
          <w:sz w:val="21"/>
          <w:szCs w:val="21"/>
          <w:u w:val="single"/>
        </w:rPr>
        <w:t>przychodów nieprzekraczających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minimalnego wynagrodzenia</w:t>
      </w:r>
      <w:r>
        <w:rPr>
          <w:rFonts w:cs="Arial" w:ascii="Arial" w:hAnsi="Arial"/>
          <w:sz w:val="21"/>
          <w:szCs w:val="21"/>
        </w:rPr>
        <w:t xml:space="preserve"> za pracę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Osoba zależna – oznacza to osobę wymagającą ze względu na stan zdrowia lub wiek stałej opieki, połączoną więzami rodzinnymi lub powinowactwem z osobą objętą usługami lub instrumentami rynku pracy lub pozostającą z nią we wspólnym gospodarstwie domowym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undacja kosztów opieki jest świadczeniem fakultatywnym, a jej przyznanie uzależnione jest od aktualnego stanu środków finansowych przeznaczonych na ten cel przez Powiatowy Urząd Pracy w Starogardzie Gdański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Maksymalny okres refundacji kosztów opieki nad dzieckiem/dziećmi / osobą zależną / przysługuje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zatrudnienia lub innej pracy zarobkowej – do 6 miesię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1"/>
          <w:szCs w:val="21"/>
        </w:rPr>
        <w:t>w przypadku skierowania na staż, przygotowanie zawodowe dorosłych lub szkolenie – przez okres jego odbywa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color w:val="006600"/>
          <w:sz w:val="22"/>
          <w:szCs w:val="22"/>
        </w:rPr>
        <w:t>Procedura przyznawania i realizacji refundacji kosztów opieki nad dzieckiem lub osobą zależn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ypełniony </w:t>
      </w:r>
      <w:r>
        <w:rPr>
          <w:rFonts w:cs="Arial" w:ascii="Arial" w:hAnsi="Arial"/>
          <w:b/>
          <w:bCs/>
          <w:i/>
          <w:sz w:val="21"/>
          <w:szCs w:val="21"/>
        </w:rPr>
        <w:t>Wniosek o przyznanie refundacji kosztów opieki nad dzieckiem lub osobą zależną</w:t>
      </w:r>
      <w:r>
        <w:rPr>
          <w:rFonts w:cs="Arial" w:ascii="Arial" w:hAnsi="Arial"/>
          <w:bCs/>
          <w:sz w:val="21"/>
          <w:szCs w:val="21"/>
        </w:rPr>
        <w:t xml:space="preserve"> wraz z załącznikami składa się w Kancelarii Ogólnej PUP w Starogardzie Gdań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niosek może złożyć wyłącznie osoba bezrobotna </w:t>
      </w:r>
      <w:r>
        <w:rPr>
          <w:rFonts w:cs="Arial" w:ascii="Arial" w:hAnsi="Arial"/>
          <w:b/>
          <w:bCs/>
          <w:sz w:val="21"/>
          <w:szCs w:val="21"/>
          <w:u w:val="single"/>
        </w:rPr>
        <w:t>przed  podjęciem</w:t>
      </w:r>
      <w:r>
        <w:rPr>
          <w:rFonts w:cs="Arial" w:ascii="Arial" w:hAnsi="Arial"/>
          <w:bCs/>
          <w:sz w:val="21"/>
          <w:szCs w:val="21"/>
        </w:rPr>
        <w:t xml:space="preserve"> zatrudnienia, innej pracy zarobkowej, a w przypadku skierowania na staż, przygotowanie zawodowe dorosłych, szkolenia - </w:t>
      </w:r>
      <w:r>
        <w:rPr>
          <w:rFonts w:cs="Arial" w:ascii="Arial" w:hAnsi="Arial"/>
          <w:b/>
          <w:bCs/>
          <w:sz w:val="21"/>
          <w:szCs w:val="21"/>
          <w:u w:val="single"/>
        </w:rPr>
        <w:t>przed rozpoczęciem lub w trakcie</w:t>
      </w:r>
      <w:r>
        <w:rPr>
          <w:rFonts w:cs="Arial" w:ascii="Arial" w:hAnsi="Arial"/>
          <w:bCs/>
          <w:sz w:val="21"/>
          <w:szCs w:val="21"/>
        </w:rPr>
        <w:t xml:space="preserve"> tego stażu, przygotowania zawodowego dorosłych, szko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Urząd zastrzega sobie możliwość odmowy przyznania refundacji kosztów opieki w przypadku wniosków złożonych po ww. terminie lub bez wymaganych załączników, jak również wypełnionych nieczyte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O sposobie rozpatrzenia wniosku Urząd powiadamia wnioskodawcę telefonicznie (pozytywnie) lub pisemnie (negatywnie), w terminie 30 dni od dnia złożenia wniosku i innych niezbędnych do jego rozpatrzenia dokum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przypadku pozytywnego rozpatrzenia wniosku, o którym mowa w pkt. 1, zostaje zawarta z wnioskodawcą umowa określająca warunki oraz tryb refundacji tych kosztów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  <w:t>Uwaga!!!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mowę może podpisać tylko wnioskodawca </w:t>
      </w:r>
      <w:r>
        <w:rPr>
          <w:rFonts w:cs="Arial" w:ascii="Arial" w:hAnsi="Arial"/>
          <w:b/>
          <w:i/>
          <w:sz w:val="20"/>
          <w:szCs w:val="20"/>
          <w:u w:val="single"/>
        </w:rPr>
        <w:t>posiadający status</w:t>
      </w:r>
      <w:r>
        <w:rPr>
          <w:rFonts w:cs="Arial" w:ascii="Arial" w:hAnsi="Arial"/>
          <w:i/>
          <w:sz w:val="20"/>
          <w:szCs w:val="20"/>
        </w:rPr>
        <w:t xml:space="preserve"> osoby bezrobot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astępnie wnioskodawca składa w Kancelarii Ogólnej PUP w Starogardzie Gdańskim miesięczne rozliczenia kosztów, na drukach obowiązujących w tut. Urzędzie, w terminie do 15 dnia po upływie miesiąca, za który dokonana ma zostać refundacja kosztów opieki nad dzieckiem lub osobą zależną, wraz z dokumentami potwierdzającymi poniesienie tych kosztów. Miesięczne rozliczenie kosztów stanowi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Wniosek o refundację faktycznie poniesionych kosztów opieki nad dzieckiem lub osobą zależną </w:t>
      </w:r>
      <w:r>
        <w:rPr>
          <w:rFonts w:cs="Arial" w:ascii="Arial" w:hAnsi="Arial"/>
          <w:bCs/>
          <w:sz w:val="21"/>
          <w:szCs w:val="21"/>
        </w:rPr>
        <w:t>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Podstawą refundacji kosztów opieki nad dzieckiem lub osobą zależną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993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kumenty potwierdzające posiadanie co najmniej jednego dziecka lub dzieci w wieku do lat 6 / dziecka lub dzieci niepełnosprawne do lat 7 / lub dokumenty potwierdzające sprawowanie opieki nad osobą zależ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993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uwierzytelnione kserokopie aktu urodzenia dziecka / decyzji ZUS o uznaniu za osobę niezdolną do samoistnej egzyste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993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kumenty potwierdzające zatrudnienie lub wykonywanie innej pracy zarobk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993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kumenty (zaświadczenia) potwierdzające osiąganie miesięcznych przychodów w wysokości nieprzekraczającej minimalnego wynagrodzenia za prac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993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faktury / rachunki / inne dokumenty / potwierdzające poniesienie kosztów opie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993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umowa o świadczenie usług z zakresu opieki nad dzieckiem/dziećmi lub osobą zależną - w przypadku powierzenia opieki osobie fizycznej nieprowadzącej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rząd zastrzega sobie możliwość żądania dodatkowych dokumentów niezbędnych do rozpatrzenia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przypadku rozliczenia za niepełny miesiąc, </w:t>
      </w:r>
      <w:r>
        <w:rPr>
          <w:rFonts w:cs="Arial" w:ascii="Arial" w:hAnsi="Arial"/>
          <w:sz w:val="21"/>
          <w:szCs w:val="21"/>
        </w:rPr>
        <w:t>przyjmuje się zasadę proporcjonalności, dzieląc kwotę rzeczywiście poniesionych kosztów (jednak nie więcej niż przyznana refundacja) przez liczbę dni roboczych w danym miesiącu, a następnie mnożąc przez liczbę dni roboczych, w których wnioskodawca brał udział w jednej z form aktywizacji: staż, przygotowanie zawodowe dorosłych, szkolenie, zatrudnienie, inna praca zarobk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przypadku przekroczenia miesięcznego przychodu w wysokości minimalnego wynagrodzenia za pracę w którymś z miesięcy, bądź niedostarczenia dokumentów zgodnie z pkt. 7, wstrzymuje się wypłatę refundacji za ten miesiąc, co jednocześnie nie powoduje wydłużenia całkowitego okresu przysługiwania refundacji o kolejny miesią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fundacja poniesionych kosztów opieki nad dzieckiem lub osobą zależną wypłacana jest z dołu za okresy miesięczne, w terminie 15 dni od dnia pozytywnego rozpatrzenia wniosku, o którym mowa w pkt. 6, na rachunek osobisty wnioskodawcy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  <w:t>Inne u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tarosta może odmówić dokonania refundacji kosztów opieki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993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niespełnienia warunków określonych w niniejszych kryteriach refundacji kosztów opieki nad dzieckiem lub osobą zależ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niewłaściwego udokumentowania poniesionych kosztów opieki lub braku wymaganych załączn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iezłożenia rozliczenia faktycznie poniesionych kosztów opieki w wymaganym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wyczerpania limitu środków przeznaczonych na ten c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Refundacja nie będzie dokonywana w przypadku powierzenia opie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rewnym i powinowatym w linii prostej i bocznej do drugiego stop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nym domownik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Nie dokonuje się refundacji kosztów opieki w okresach nieusprawiedliwionej nieobecności wnioskodawcy w miejscu pracy, wykonywania innej pracy zarobkowej, stażu, przygotowania zawodowego dorosłych lub szkol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fundacja kosztów opieki nad dzieckiem lub osobą zależną nie przysługuje od dnia rozwiązania stosunku pracy lub umowy cywilno – prawnej, przerwania stażu, przygotowania zawodowego dorosłych, szkolenia.</w:t>
      </w:r>
    </w:p>
    <w:p>
      <w:pPr>
        <w:pStyle w:val="Normal"/>
        <w:tabs>
          <w:tab w:val="clear" w:pos="708"/>
          <w:tab w:val="left" w:pos="567" w:leader="none"/>
        </w:tabs>
        <w:spacing w:before="480" w:after="0"/>
        <w:jc w:val="both"/>
        <w:rPr/>
      </w:pPr>
      <w:r>
        <w:rPr>
          <w:rFonts w:cs="Arial" w:ascii="Arial" w:hAnsi="Arial"/>
          <w:b/>
          <w:bCs/>
          <w:color w:val="006600"/>
          <w:sz w:val="22"/>
          <w:szCs w:val="22"/>
        </w:rPr>
        <w:t>Niniejsze kryteria refundacji kosztów opieki obowiązują od dnia 02.01.2024 roku.</w:t>
      </w:r>
    </w:p>
    <w:sectPr>
      <w:type w:val="nextPage"/>
      <w:pgSz w:w="11906" w:h="16838"/>
      <w:pgMar w:left="1417" w:right="1417" w:gutter="0" w:header="0" w:top="568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/>
      <w:bCs/>
      <w:strike w:val="false"/>
      <w:dstrike w:val="false"/>
      <w:color w:val="1E3614"/>
      <w:u w:val="non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9:00Z</dcterms:created>
  <dc:creator>ottam</dc:creator>
  <dc:description/>
  <cp:keywords/>
  <dc:language>en-US</dc:language>
  <cp:lastModifiedBy>Paulina Gałązka</cp:lastModifiedBy>
  <cp:lastPrinted>2018-01-15T12:00:00Z</cp:lastPrinted>
  <dcterms:modified xsi:type="dcterms:W3CDTF">2024-01-09T08:29:00Z</dcterms:modified>
  <cp:revision>2</cp:revision>
  <dc:subject/>
  <dc:title>kryteria zwrotu kosztów zakwaterowania</dc:title>
</cp:coreProperties>
</file>