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5" w:firstLine="5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PESEL </w:t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KWALIFIKOWALNOŚCI DZIAŁALNOŚCI GOSPODARCZEJ </w:t>
        <w:br/>
        <w:t xml:space="preserve">W ZAKRESIE TEMATYCZNYM INTELIGENTNYCH SPECJALIZACJI POMORZ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działalność gospodarcza, którą planuję założyć, wpisuje się w zakres tematyczny następujących  Inteligentnych Specjalizacji Pomorza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iCs/>
          <w:sz w:val="24"/>
          <w:szCs w:val="32"/>
          <w:lang w:eastAsia="pl-PL"/>
        </w:rPr>
        <w:t>proszę zaznaczyć co najmniej jedną specjalizację i uzasadnić)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1 - Technologie offshore i portowo-logistyczn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2 - Technologie interaktywne w środowisku nasyconym informacyjni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3 - Technologie ekoefektywne w produkcji, przesyle, dystrybucji i zużyciu energii i paliw oraz w budownictwi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ISP 4 - Technologie medyczne w zakresie chorób cywilizacyjnych i okresu starzenia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326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5099" w:firstLine="565"/>
        <w:rPr/>
      </w:pPr>
      <w:r>
        <w:rPr>
          <w:rFonts w:cs="Arial" w:ascii="Arial" w:hAnsi="Arial"/>
          <w:sz w:val="24"/>
          <w:szCs w:val="24"/>
        </w:rPr>
        <w:t>(podpis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7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30" w:leader="none"/>
        <w:tab w:val="center" w:pos="4536" w:leader="none"/>
        <w:tab w:val="center" w:pos="5174" w:leader="none"/>
        <w:tab w:val="right" w:pos="9072" w:leader="none"/>
      </w:tabs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83210</wp:posOffset>
              </wp:positionH>
              <wp:positionV relativeFrom="margin">
                <wp:posOffset>9641840</wp:posOffset>
              </wp:positionV>
              <wp:extent cx="6840220" cy="0"/>
              <wp:effectExtent l="0" t="1905" r="0" b="190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pt,759.2pt" to="516.25pt,759.2pt" ID="Łącznik prosty 6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left" w:pos="2130" w:leader="none"/>
        <w:tab w:val="center" w:pos="4536" w:leader="none"/>
        <w:tab w:val="center" w:pos="5174" w:leader="none"/>
        <w:tab w:val="right" w:pos="9072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undusze Europejskie dla Pomorza 2021-2027</w:t>
    </w:r>
  </w:p>
  <w:p>
    <w:pPr>
      <w:pStyle w:val="Footer"/>
      <w:rPr>
        <w:rFonts w:ascii="Arial" w:hAnsi="Arial" w:cs="Arial"/>
        <w:sz w:val="32"/>
        <w:szCs w:val="24"/>
      </w:rPr>
    </w:pPr>
    <w:r>
      <w:rPr>
        <w:rFonts w:cs="Arial" w:ascii="Arial" w:hAnsi="Arial"/>
        <w:sz w:val="3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426720</wp:posOffset>
          </wp:positionV>
          <wp:extent cx="6207760" cy="720090"/>
          <wp:effectExtent l="0" t="0" r="0" b="0"/>
          <wp:wrapSquare wrapText="bothSides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748030</wp:posOffset>
              </wp:positionV>
              <wp:extent cx="6840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7pt;margin-top:5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8:00Z</dcterms:created>
  <dc:creator>anetal</dc:creator>
  <dc:description/>
  <cp:keywords/>
  <dc:language>en-US</dc:language>
  <cp:lastModifiedBy>Iwona Cichosz</cp:lastModifiedBy>
  <cp:lastPrinted>2023-10-17T13:31:00Z</cp:lastPrinted>
  <dcterms:modified xsi:type="dcterms:W3CDTF">2023-10-17T11:49:00Z</dcterms:modified>
  <cp:revision>7</cp:revision>
  <dc:subject/>
  <dc:title/>
</cp:coreProperties>
</file>