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firmy 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STANOWISKA PRACY/BRANŻY </w:t>
        <w:br/>
        <w:t xml:space="preserve">W ZAKRESIE TEMATYCZNYM INTELIGENTNYCH SPECJALIZACJI POMORZA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m się 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wybrać jeden instrument rynku pracy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aż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ace interwencyjne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>refundację kosztów wyposażenia stanowiska pra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stanowisko pracy, na jakie planuję zatrudnić / przyjąć na staż osobę bezrobotną w wieku 18 – 29 lat wpisuje się w zakres tematyczny następujących Inteligentnych Specjalizacji Pomorza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zaznaczyć co najmniej jedną specjalizację i uzasadnić)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1 - Technologie offshore i portowo-logistyczn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2 - Technologie interaktywne w środowisku nasyconym informacyjni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SP 3 – Zielona energia - Technologie ekoefektywne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right="284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SP 4 - </w:t>
      </w:r>
      <w:r>
        <w:rPr>
          <w:rFonts w:cs="Arial" w:ascii="Arial" w:hAnsi="Arial"/>
          <w:bCs/>
          <w:sz w:val="24"/>
          <w:szCs w:val="24"/>
        </w:rPr>
        <w:t xml:space="preserve">Wspólne Zdrowie - Technologie medyczne w zakresie zdrowia ludzi, zwierząt i środowiska jako jednego wspólnego ekosystem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/>
      </w:pPr>
      <w:r>
        <w:rPr>
          <w:rFonts w:cs="Arial" w:ascii="Arial" w:hAnsi="Arial"/>
          <w:sz w:val="24"/>
          <w:szCs w:val="24"/>
        </w:rPr>
        <w:t>(pieczątka i 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42" w:top="776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708515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64.45pt" to="516.25pt,764.45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0:00Z</dcterms:created>
  <dc:creator>anetal</dc:creator>
  <dc:description/>
  <cp:keywords/>
  <dc:language>en-US</dc:language>
  <cp:lastModifiedBy>Aneta Lepacka</cp:lastModifiedBy>
  <cp:lastPrinted>2023-08-31T14:19:00Z</cp:lastPrinted>
  <dcterms:modified xsi:type="dcterms:W3CDTF">2024-10-28T10:40:00Z</dcterms:modified>
  <cp:revision>2</cp:revision>
  <dc:subject/>
  <dc:title/>
</cp:coreProperties>
</file>